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6007735" cy="833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6"/>
        <w:gridCol w:w="1842"/>
        <w:gridCol w:w="2094"/>
        <w:gridCol w:w="169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бочих программ по истории, обществознанию (включая экономику и право) (оценка содержания, формы проведения занятий с учётом новых требований и подходов к планированию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труктуры тематического (поурочного) планирования по истории, обществознанию (включая экономику и пра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дарённых детей, составление плана работы с одарёнными деть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материалов предметной 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к проведению школьного этапа Всероссийской предметной олимпиады, проведение первого этапа Всероссийской  предметной олимпиады школь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ых работ с одаренными деть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уро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6"/>
        <w:gridCol w:w="1842"/>
        <w:gridCol w:w="2094"/>
        <w:gridCol w:w="169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городскому туру олимпиа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новинок научно-метод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ишин Н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проведения недели обществоведческих дисцип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 месяц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ишин Н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20"/>
        <w:gridCol w:w="1598"/>
        <w:gridCol w:w="2094"/>
        <w:gridCol w:w="169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(городской) этап Всероссийской олимпиады по истории, обществознанию (включая экономику и право), праву и экономик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“Современные требования к качеству урока-ориентир модернизации урока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т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брова Л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Второго этапа  Всероссийских ученических олимпиа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20"/>
        <w:gridCol w:w="1598"/>
        <w:gridCol w:w="2094"/>
        <w:gridCol w:w="169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уро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недел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участие в проведении мероприятий, ко Дню Конституции РФ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3 туру Всероссийской ученической олимпиа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работе ШМО за 1 полугод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ая 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26"/>
        <w:gridCol w:w="1598"/>
        <w:gridCol w:w="2035"/>
        <w:gridCol w:w="169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за 1 и 2 четвер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3 туру Всероссийской предметной олимпиа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контроля и учёта знаний (работа учителей, имеющих неуспевающих по предмету) 5-11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дели обществоведческих дисципли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 – 26.0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24"/>
        <w:gridCol w:w="1598"/>
        <w:gridCol w:w="2035"/>
        <w:gridCol w:w="16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ведения недели обществоведческих дисципли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недел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пут «Каким должно быть патриотическое воспитание учащихся на уроках истор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азднования Дня защитника Отече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19"/>
        <w:gridCol w:w="1598"/>
        <w:gridCol w:w="2035"/>
        <w:gridCol w:w="169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уро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ок, мероприятий, лекторских групп ко Дню вхождения Крыма в состав Российской Федер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-вторая недел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работы на апрель-май по участию в праздновании 15 апреля и 9 м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15"/>
        <w:gridCol w:w="1598"/>
        <w:gridCol w:w="2035"/>
        <w:gridCol w:w="169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» Информатизация образовательной среды школ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недел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бр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това Т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ых и городских мероприятиях посвященных Дню освобождения Алушты от немецко-фашистских захватч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06"/>
        <w:gridCol w:w="1598"/>
        <w:gridCol w:w="2035"/>
        <w:gridCol w:w="169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. Отчет по работе МО за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УВР на 2017/2018 учебный год (результаты работы. Недостатки, предложения на новый учебный го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документов. Инструкций по организации и проведению ЕГЭ в 2017/2018 год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5:51:00Z</dcterms:created>
  <dc:creator>_______</dc:creator>
  <dc:description/>
  <cp:keywords/>
  <dc:language>en-US</dc:language>
  <cp:lastModifiedBy>Школа3</cp:lastModifiedBy>
  <cp:lastPrinted>2017-10-18T14:34:00Z</cp:lastPrinted>
  <dcterms:modified xsi:type="dcterms:W3CDTF">2017-10-18T12:43:00Z</dcterms:modified>
  <cp:revision>20</cp:revision>
  <dc:subject/>
  <dc:title/>
</cp:coreProperties>
</file>